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　　　　　任　　　　　　状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上板町長　様　　　　　　　　　　　　　　　　　　　　　　　　 　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42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委任者（証明が必要な方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現住所</w:t>
            </w:r>
          </w:p>
        </w:tc>
      </w:tr>
      <w:tr>
        <w:trPr/>
        <w:tc>
          <w:tcPr>
            <w:tcW w:w="102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月１日の住所</w:t>
            </w:r>
          </w:p>
        </w:tc>
      </w:tr>
      <w:tr>
        <w:trPr/>
        <w:tc>
          <w:tcPr>
            <w:tcW w:w="102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 リ ガ ナ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電話番号（　　　　　　　　　 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   名</w:t>
            </w: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　印　　　　　　　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旧姓（　　　　　　　　　  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生年月日（明・大・昭・平　　年　　月　　日）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使用目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私は次の者を代理人と定め、下記の証明書の交付請求に関する権限を委任し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代理人（窓口に来る人）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電話番号（　　　　　　　　　　 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0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   名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生年月日（明・大・昭・平　　年　　月　　日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必要な証明等</w:t>
      </w:r>
      <w:r>
        <w:rPr>
          <w:sz w:val="24"/>
          <w:szCs w:val="24"/>
        </w:rPr>
        <w:t>　（□内には、該当箇所にレ点を記入し、必要な年数と通数を記入してください。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83"/>
        <w:gridCol w:w="1818"/>
        <w:gridCol w:w="201"/>
        <w:gridCol w:w="1843"/>
      </w:tblGrid>
      <w:tr>
        <w:trPr>
          <w:trHeight w:val="10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得証明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町・県民税）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課税証明書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税額証明あり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所得証明書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税額証明なし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営業証明書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その他証明書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最新のもの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平成　　年度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（　　　年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各</w:t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納税証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法人町民税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町県民税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固定資産税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軽自動車税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国民健康保険税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最新のもの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平成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計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評価証明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固定資産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評価証明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名寄帳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公課証明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最新のもの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平成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計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通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何番地の土地、家屋が必要です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所有物件全部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土地のみ全部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家屋のみ全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一部の物件（必要な物件の所在地番を記入して下さい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土地　</w:t>
            </w:r>
            <w:r>
              <w:rPr>
                <w:rFonts w:ascii="Wingdings" w:hAnsi="Wingdings" w:cs="Wingdings" w:eastAsia="Wingdings"/>
                <w:u w:val="single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家屋　上板町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土地　</w:t>
            </w:r>
            <w:r>
              <w:rPr>
                <w:rFonts w:ascii="Wingdings" w:hAnsi="Wingdings" w:cs="Wingdings" w:eastAsia="Wingdings"/>
                <w:u w:val="single"/>
              </w:rPr>
              <w:t>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家屋　上板町　　　　　　　　　　　　　　　　　　　　　　　　</w:t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軽自動車税車検用納税証明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標識番号　□徳　□徳島　</w:t>
            </w:r>
            <w:r>
              <w:rPr>
                <w:rFonts w:ascii="HG丸ｺﾞｼｯｸM-PRO" w:hAnsi="HG丸ｺﾞｼｯｸM-PRO" w:cs="ＭＳ ゴシック;MS Gothic" w:eastAsia="HG丸ｺﾞｼｯｸM-PRO"/>
                <w:sz w:val="40"/>
                <w:szCs w:val="40"/>
              </w:rPr>
              <w:t>□□□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40"/>
                <w:szCs w:val="40"/>
              </w:rPr>
              <w:t>　□□―□□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通</w:t>
            </w:r>
          </w:p>
        </w:tc>
        <w:tc>
          <w:tcPr>
            <w:tcW w:w="2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閲　　　 　　　 覧</w:t>
            </w:r>
          </w:p>
        </w:tc>
        <w:tc>
          <w:tcPr>
            <w:tcW w:w="78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注意事項　　　　　　　　　　　　　　　　　　　　　　　　　</w:t>
      </w:r>
    </w:p>
    <w:p>
      <w:pPr>
        <w:pStyle w:val="Style18"/>
        <w:numPr>
          <w:ilvl w:val="0"/>
          <w:numId w:val="1"/>
        </w:numPr>
        <w:rPr/>
      </w:pPr>
      <w:r>
        <w:rPr/>
        <w:t>この委任状は、委任者が作成してください。</w:t>
      </w:r>
    </w:p>
    <w:p>
      <w:pPr>
        <w:pStyle w:val="Style18"/>
        <w:numPr>
          <w:ilvl w:val="0"/>
          <w:numId w:val="1"/>
        </w:numPr>
        <w:rPr/>
      </w:pPr>
      <w:r>
        <w:rPr/>
        <w:t>代理人は、本人確認書類（運転免許書等）が必要です。郵送による請求は、写しを同封して下さい。</w:t>
      </w:r>
    </w:p>
    <w:p>
      <w:pPr>
        <w:pStyle w:val="Style18"/>
        <w:numPr>
          <w:ilvl w:val="0"/>
          <w:numId w:val="1"/>
        </w:numPr>
        <w:rPr/>
      </w:pPr>
      <w:r>
        <w:rPr/>
        <w:t>この委任状は税務証明のみ使用できます。</w:t>
      </w:r>
    </w:p>
    <w:p>
      <w:pPr>
        <w:pStyle w:val="Style18"/>
        <w:numPr>
          <w:ilvl w:val="0"/>
          <w:numId w:val="1"/>
        </w:numPr>
        <w:rPr/>
      </w:pPr>
      <w:r>
        <w:rPr/>
        <w:t>法人の場合は、法人代表者印が押印してある委任状が必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2:00Z</dcterms:created>
  <dc:creator>k</dc:creator>
  <dc:description/>
  <dc:language>en-US</dc:language>
  <cp:lastModifiedBy>k</cp:lastModifiedBy>
  <dcterms:modified xsi:type="dcterms:W3CDTF">2014-12-19T00:22:00Z</dcterms:modified>
  <cp:revision>2</cp:revision>
  <dc:subject/>
  <dc:title/>
</cp:coreProperties>
</file>